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54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АБИНЕТА МИНИСТ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– РУКОВОДИТ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ОБОРОН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РГАНИЗАЦИОННОЕ УКАЗ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тактико-специального уч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Порецкого района 14 мая 2010 года по теме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ушение пожаров в лесных массив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7 » мая 2010 г.                                                                                            №  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, утвержденным распоряжением Кабинета Министров Чувашской Республики от 30 декабря 2009 г. № 451-р, 14 мая 2010 г. на территории Порецкого района Чувашской Республики проводится тактико-специальное учение (далее – ТСУ) с аварийно-спасательными формированиями, силами и средствами Порец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, подведомственными Министерству природных ресурсов и экологии Чувашской Республики (далее – Минприроды Чувашии) организациями, по теме: «Тушение пожаров в лесных массива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целях качественной подготовки и проведения ТСУ назначить руководящий состав из следующих должностных лиц</w:t>
      </w:r>
      <w:r>
        <w:rPr>
          <w:bCs/>
          <w:sz w:val="26"/>
          <w:szCs w:val="26"/>
        </w:rPr>
        <w:t>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руководитель ТСУ – заместитель Председателя Кабинета Министров                 Чуваш</w:t>
        <w:softHyphen/>
        <w:t>ской Республики – министр сельского хозяйства Чувашской Республики, председатель Правительственной комиссии по предупреждению и ликвидации чрезвычайных ситуаций и обеспечению пожарной безопасности М.В.Игнатье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руководителя ТСУ – председатель Государственного комитета Чувашской Республики по делам гражданской обороны и чрезвычайным ситуациям (далее – ГКЧС Чувашии) В.Н. Петь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руководителя ТСУ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лавное управление МЧС России по Чувашской Республике) С.Ю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нто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меститель руководителя ТСУ – директор государственного унитарного предприятия Чувашской Республики «Чувашлес» Минприроды Чувашии                 С.В. Дейнекин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штаба руководства ТСУ – первый заместитель начальника Главного управления МЧС России по Чувашской Республике (по Государственной противопожарной службе) Г.Е. Михай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ТС</w:t>
      </w:r>
      <w:r>
        <w:rPr>
          <w:bCs/>
          <w:sz w:val="26"/>
          <w:szCs w:val="26"/>
        </w:rPr>
        <w:t>У провести с привлечением сил и сред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енной комиссии по предупреждению и ликвидации чрезвычайных ситуаций и обеспечению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КЧС Чуваш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образовательного учреждения дополнительного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реждений лесного хозяйства Минприроды Чуваш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Порец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и по повышению устойчивости функционирования объектов экономики Порец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вакуационной комиссии Порецк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а по делам гражданской обороны и чрезвычайным ситуациям администрации Порец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жарной части № 38 по охране с. Порецкое и Порецкого района Чувашской Республики государственного учреждения «Чувашская республиканская противопожарная служба» ГКЧС Чуваш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ого учреждения «Шумерлинское лесничество» Минприроды Чуваш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еративных групп органов управления по делам гражданской обороны и чрезвычайным ситуациям  Пор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ределить учебными целями ТС</w:t>
      </w:r>
      <w:r>
        <w:rPr>
          <w:bCs/>
          <w:sz w:val="26"/>
          <w:szCs w:val="26"/>
        </w:rPr>
        <w:t>У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оверку исполнения указания Председателя Кабинета Министров Чувашской Республики – руководителя гражданской обороны Чувашской Республики от 9 марта 2010 г. № 3 «</w:t>
      </w:r>
      <w:r>
        <w:rPr>
          <w:sz w:val="26"/>
          <w:szCs w:val="26"/>
        </w:rPr>
        <w:t>Об организации подготовки к пожароопасному сезону 2010 года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рку готовности Порецкого районного звена ТП РСЧС Чуваш</w:t>
      </w:r>
      <w:r>
        <w:rPr>
          <w:bCs/>
          <w:sz w:val="26"/>
          <w:szCs w:val="26"/>
        </w:rPr>
        <w:t xml:space="preserve">ской Республики к </w:t>
      </w:r>
      <w:r>
        <w:rPr>
          <w:sz w:val="26"/>
          <w:szCs w:val="26"/>
        </w:rPr>
        <w:t>действиям по предупреждению и ликвидации чрезвычайных ситуаций, связанных с возникновением пожаров в лесных массива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ие Плана действий по предупреждению и ликвидации чрезвычайных ситуаций природного и техногенного характера Порецкого района, порядка взаимодействия органов повседневного управления и привлечения сил и средств Порецкого районного звена ТП РСЧС Чувашской Республики в целях выполнения поставленных задач при введении различных режимов функцион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жение слаженности в работе руководящего состава, аварийно-спасательных формирований, нештатных аварийно-спасательных формирований организаций Порецкого района по ликвидации последствий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ршенствование приемов и способов защиты людей от чрезвычайных ситуаций и повышение устойчивости работы объектов экономики Порец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теоретических знаний и профессиональных навыков руководящего состава Порецкого района в планировании мероприятий по предупреждению чрезвычайных ситуаций </w:t>
      </w:r>
      <w:r>
        <w:rPr>
          <w:color w:val="000000"/>
          <w:sz w:val="26"/>
          <w:szCs w:val="26"/>
        </w:rPr>
        <w:t>и управлению силами при их выполн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у системы управления, связи и оповещения Порецкого район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дения Т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овещение и сбор состава комиссии по предупреждению и ликвидации чрезвычайных ситуаций и обеспечения пожарной безопасности Порец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мероприятий режимов функционирования Порецкого районного звена ТП РСЧС Чувашской Республики «Повышенная готовность» и «Чрезвычайная ситуац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едение сил и средств Порецкого районного звена ТП РСЧС Чувашской Республики в готовность к ликвидации последствий чрезвычайных ситуаций, связанных с возникновением пожаров в лесных массивах на территории Порец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я работы комиссии по предупреждению и ликвидации чрезвычайных ситуаций и обеспечения пожарной безопасности Порецкого района по управлению силами и средствами районного звена ТП РСЧС Чувашской Республики в ходе ликвидации последствий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окализация и тушение пожара в лесном масси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вакуация пострадавших в учреждения здравоохранения Порец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вертывание и организация работы оперативного штаба ликвидации чрезвычайных ситуаций и подвижного пункта управления председателя комиссии по предупреждению и ликвидации чрезвычайных ситуаций и обеспечению пожарной безопасности Порец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мотр готовности пункта временного размещения пострадавшего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фото- и видеоинформации, донесений и решений по вводным в государственное учреждение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вертывание подвижного пункта питания и медицинского пункта, мест отдыха для личного состава, задействованного к проведению аварийно-спасательных и других неотложных рабо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>. Поручить главе Порецкого района – руководителю гражданской обороны Порецкого района Е.В. Лебедев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ланировать необходимое количество сил и средств для обеспечения выполнения практических мероприятий в ходе проведения ТС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овать подготовку сил и средств Порецкого районного звена ТП РСЧС Чувашской Республики, привлекаемых к проведению ТСУ, до его начала провести с ними штабную трениров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овать уточнение Плана действий по предупреждению и ликвидации чрезвычайных ситуаций природного и техногенного характера Порец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товить места для отработки практических учебных вопросов ТСУ, оборудовать места для работы руководства и посредников на ТСУ, организовать их размещение, питание, отдых, медицинское обслуживание и обеспечение автотранспор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ть готовность системы связи и оповещения Порецкого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Обеспечить </w:t>
      </w:r>
      <w:r>
        <w:rPr>
          <w:bCs/>
          <w:sz w:val="26"/>
          <w:szCs w:val="26"/>
        </w:rPr>
        <w:t xml:space="preserve">организацию управления и связи </w:t>
      </w:r>
      <w:r>
        <w:rPr>
          <w:sz w:val="26"/>
          <w:szCs w:val="26"/>
        </w:rPr>
        <w:t>согласно схеме организации управления и связи в ходе ТСУ 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7</w:t>
      </w:r>
      <w:r>
        <w:rPr>
          <w:sz w:val="26"/>
          <w:szCs w:val="26"/>
        </w:rPr>
        <w:t>. Осуществить в ходе проведения ТСУ следующие м</w:t>
      </w:r>
      <w:r>
        <w:rPr>
          <w:bCs/>
          <w:sz w:val="26"/>
          <w:szCs w:val="26"/>
        </w:rPr>
        <w:t>еры безопас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м участникам ТСУ строго соблюдать меры безопасности, особенно при передвижении на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учению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вести ограничения на период проведения Т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отрабатывать мероприятия, не предусмотренные Организационным указанием и планом проведения ТС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использовать боевые пакеты, систему оповещения, связи и управления военного време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выдавать имущество гражданской обороны из мобилизационного резер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риводить в готовность автотранспортную технику и средства связи мобилизационного резер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становить срок готовности к проведению ТСУ 12 мая 201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тнести расходы финансовых и материальных средств на подготовку и проведение ТСУ за счет средств органов исполнительной власти Чувашской Республики и органов местного самоуправления, запланированных на проведение мероприятий по гражданской обороне и предупреждению чрезвычайных ситуаций,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1. Возложить контроль за выполнением мероприятий по подготовке и проведению ТСУ на заместителей руководителя ТСУ – председателя ГКЧС Чувашии В.Н.Петькова и начальника Главного управления МЧС России по Чувашской Республике С.Ю. Антоно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92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 – руково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ражданской обороны Чувашской Республик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 Суслоно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67" w:right="1132" w:hanging="0"/>
      <w:jc w:val="both"/>
    </w:pPr>
    <w:rPr>
      <w:b/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4:00Z</dcterms:created>
  <dc:creator>1</dc:creator>
  <dc:description/>
  <cp:keywords/>
  <dc:language>en-US</dc:language>
  <cp:lastModifiedBy>Приемная</cp:lastModifiedBy>
  <cp:lastPrinted>2010-05-06T09:07:00Z</cp:lastPrinted>
  <dcterms:modified xsi:type="dcterms:W3CDTF">2010-05-06T05:07:00Z</dcterms:modified>
  <cp:revision>3</cp:revision>
  <dc:subject/>
  <dc:title>             </dc:title>
</cp:coreProperties>
</file>